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02 июн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Коротких Александра Юрьевича, * года рождения, уроженца *, ИНН *, гражданина РФ,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18 мая 2025 года в 10 часов 51 минуту напротив * водитель Коротких А.Ю. управлял транспортным средством *, государственный регистрационный знак *, находясь в состоянии опьянения. Данные действия не содержат уголовно наказуемого деяния.</w:t>
      </w:r>
    </w:p>
    <w:p>
      <w:pPr>
        <w:pStyle w:val="Normal"/>
        <w:ind w:firstLine="709"/>
        <w:jc w:val="both"/>
        <w:rPr/>
      </w:pPr>
      <w:r>
        <w:rPr>
          <w:sz w:val="28"/>
          <w:szCs w:val="28"/>
        </w:rPr>
        <w:t>В судебное заседание Коротких А.Ю.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8 ма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Коротких А.Ю. </w:t>
      </w:r>
      <w:r>
        <w:rPr>
          <w:sz w:val="28"/>
          <w:szCs w:val="28"/>
          <w:shd w:fill="FFFFFF" w:val="clear"/>
        </w:rPr>
        <w:t xml:space="preserve">дано согласие на уведомление посредством СМС-сообщения по телефону *, что подтверждается подписью </w:t>
      </w:r>
      <w:r>
        <w:rPr>
          <w:sz w:val="28"/>
          <w:szCs w:val="28"/>
        </w:rPr>
        <w:t>Коротких А.Ю. в соответствующей графе протокола. О времени и месте рассмотрения дела Коротких А.Ю.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pPr>
      <w:r>
        <w:rPr>
          <w:sz w:val="28"/>
          <w:szCs w:val="28"/>
        </w:rPr>
        <w:t xml:space="preserve">При таких обстоятельствах, в соответствии с ч. 2 ст. 25.1 КоАП РФ дело рассмотрено в отсутствие лица, привлекаемого к административной ответственности, Коротких А.Ю.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оротких А.Ю.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18 мая 2025 года в отношении Коротких А.Ю. временно исполняющим обязанности старшего инспектора ДПС ОВ ДПС Госавтоинспекции ОМВД России по городу Ураю * составлен </w:t>
      </w:r>
      <w:r>
        <w:rPr>
          <w:bCs/>
          <w:spacing w:val="-1"/>
          <w:sz w:val="28"/>
          <w:szCs w:val="28"/>
        </w:rPr>
        <w:t xml:space="preserve">протокол </w:t>
      </w:r>
      <w:r>
        <w:rPr>
          <w:spacing w:val="-1"/>
          <w:sz w:val="28"/>
          <w:szCs w:val="28"/>
        </w:rPr>
        <w:t xml:space="preserve">об административном правонарушении *, </w:t>
      </w:r>
      <w:r>
        <w:rPr>
          <w:sz w:val="28"/>
          <w:szCs w:val="28"/>
        </w:rPr>
        <w:t>согласно которому 18 мая 2025 года в 10 часов 51 минуту напротив * водитель Коротких А.Ю. управлял транспортным средством *,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Коротких А.Ю. разъяснены,</w:t>
      </w:r>
      <w:r>
        <w:rPr>
          <w:spacing w:val="-1"/>
          <w:sz w:val="28"/>
          <w:szCs w:val="28"/>
        </w:rPr>
        <w:t xml:space="preserve"> копия протокола ему вручена, </w:t>
      </w:r>
      <w:r>
        <w:rPr>
          <w:sz w:val="28"/>
          <w:szCs w:val="28"/>
        </w:rPr>
        <w:t xml:space="preserve">что подтверждается подписью Коротких А.Ю.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0). </w:t>
      </w:r>
    </w:p>
    <w:p>
      <w:pPr>
        <w:pStyle w:val="Normal"/>
        <w:ind w:firstLine="709"/>
        <w:jc w:val="both"/>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sz w:val="28"/>
          <w:szCs w:val="28"/>
        </w:rPr>
      </w:pPr>
      <w:r>
        <w:rPr>
          <w:sz w:val="28"/>
          <w:szCs w:val="28"/>
        </w:rPr>
        <w:t xml:space="preserve">Из представленного в суд протокола об отстранении от управления транспортным средством * от 18 мая 2025 года следует, </w:t>
      </w:r>
      <w:r>
        <w:rPr>
          <w:spacing w:val="-2"/>
          <w:sz w:val="28"/>
          <w:szCs w:val="28"/>
        </w:rPr>
        <w:t xml:space="preserve">что водитель </w:t>
      </w:r>
      <w:r>
        <w:rPr>
          <w:sz w:val="28"/>
          <w:szCs w:val="28"/>
        </w:rPr>
        <w:t xml:space="preserve">Коротких А.Ю., </w:t>
      </w:r>
      <w:r>
        <w:rPr>
          <w:spacing w:val="-2"/>
          <w:sz w:val="28"/>
          <w:szCs w:val="28"/>
        </w:rPr>
        <w:t xml:space="preserve">управлявший </w:t>
      </w:r>
      <w:r>
        <w:rPr>
          <w:sz w:val="28"/>
          <w:szCs w:val="28"/>
        </w:rPr>
        <w:t>18 мая 2025 года в 10 часов 51 минуту напротив * транспортным средство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я протокола Коротких А.Ю. вручена, что подтверждается подписью последнего в соответствующей графе протокола. Изменения в протокол внесены непосредственно при его составлении должностным лицом в присутствии Коротких А.Ю., привлекаемого к административной ответственности, в соответствии с требованиями закона, заверены должностным лицом, с внесенными изменениями Коротких А.Ю. ознакомлен под роспись. Копия протокола Коротких А.Ю. вручена, что подтверждается подписью последнего в соответствующей графе протокола.</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Коротких А.Ю. были установлен признак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Коротких А.Ю.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Коротких А.Ю.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 от 18 мая 2025 года, из которого следует, что у водителя Коротких А.Ю.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Коротких А.Ю. воздухе составила 0,546 мг/л). Форма и содержание акта соответствует требованиям закона, с результатами освидетельствования Коротких А.Ю. согласился. Копию акта Коротких А.Ю.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 года, дата очередной поверки не позднее *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20),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Коротких А.Ю.</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Коротких А.Ю. подтверждаются также </w:t>
      </w:r>
      <w:r>
        <w:rPr>
          <w:spacing w:val="-2"/>
          <w:sz w:val="28"/>
          <w:szCs w:val="28"/>
        </w:rPr>
        <w:t xml:space="preserve">протоколом задержания транспортного средства * от 18 мая 2025 года, рапортом временно исполняющего обязанности старшего инспектора ДПС ОВ ДПС Госавтоинспекции ОМВД России по городу Ураю </w:t>
      </w:r>
      <w:r>
        <w:rPr>
          <w:spacing w:val="-2"/>
          <w:sz w:val="28"/>
          <w:szCs w:val="28"/>
          <w:lang w:val="en-US"/>
        </w:rPr>
        <w:t>*</w:t>
      </w:r>
      <w:r>
        <w:rPr>
          <w:spacing w:val="-2"/>
          <w:sz w:val="28"/>
          <w:szCs w:val="28"/>
        </w:rPr>
        <w:t xml:space="preserve">,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Коротких А.Ю. зафиксировано на видеозаписи, факт управления транспортным средством, а также нахождение в состоянии опьянения водитель Коротких А.Ю. не оспаривал, водителю Коротких А.Ю. были разъяснены права, водитель Коротких А.Ю.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Коротких А.Ю.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Коротких А.Ю.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18 мая 2025 года в 10 часов 51 минуту напротив * водитель Коротких А.Ю. управлял транспортным средством *, государственный регистрационный знак *, находясь в состоянии опьянения. Следовательно, Коротких А.Ю.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Коротких А.Ю. д</w:t>
      </w:r>
      <w:r>
        <w:rPr>
          <w:rStyle w:val="Appleconvertedspace"/>
          <w:sz w:val="28"/>
          <w:szCs w:val="28"/>
          <w:shd w:fill="FFFFFF" w:val="clear"/>
        </w:rPr>
        <w:t xml:space="preserve">оказательства, подтверждающие его невиновность Коротких А.Ю.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ил. Материалы дела таких доказательств не содержат. Напротив, вина </w:t>
      </w:r>
      <w:r>
        <w:rPr>
          <w:sz w:val="28"/>
          <w:szCs w:val="28"/>
        </w:rPr>
        <w:t xml:space="preserve">Коротких А.Ю.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Коротких А.Ю.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Коротких А.Ю.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Коротких А.Ю. имеет водительское удостоверение сроком действия до *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оротких А.Ю. установлена и доказана, действия его мировой судья квалифицирует по ч. 1 ст. 12.8 КоАП РФ, так как Коротких А.Ю.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Коротких А.Ю.,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Коротких А.Ю.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 </w:t>
      </w:r>
    </w:p>
    <w:p>
      <w:pPr>
        <w:pStyle w:val="Normal"/>
        <w:shd w:fill="FFFFFF" w:val="clear"/>
        <w:ind w:firstLine="709"/>
        <w:jc w:val="both"/>
        <w:rPr/>
      </w:pPr>
      <w:r>
        <w:rPr>
          <w:sz w:val="28"/>
          <w:szCs w:val="28"/>
        </w:rPr>
        <w:t xml:space="preserve">Коротких А.Ю. вину признал, раскаялся, что является обстоятельством, смягчающим административную ответственность. </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Коротких А.Ю.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Коротких Александра Юрьевича</w:t>
      </w:r>
      <w:r>
        <w:rPr>
          <w:spacing w:val="-1"/>
          <w:sz w:val="28"/>
          <w:szCs w:val="28"/>
        </w:rPr>
        <w:t xml:space="preserve"> 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1107</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оротких А.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518-2701/2025</w:t>
    </w:r>
  </w:p>
  <w:p>
    <w:pPr>
      <w:pStyle w:val="Style20"/>
      <w:spacing w:before="0" w:after="0"/>
      <w:jc w:val="right"/>
      <w:rPr/>
    </w:pPr>
    <w:r>
      <w:rPr>
        <w:sz w:val="20"/>
        <w:szCs w:val="20"/>
      </w:rPr>
      <w:t xml:space="preserve">УИД </w:t>
    </w:r>
    <w:r>
      <w:rPr>
        <w:bCs/>
        <w:sz w:val="20"/>
        <w:szCs w:val="20"/>
      </w:rPr>
      <w:t>86MS0027-01-2025-003178-06</w:t>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